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561"/>
        <w:gridCol w:w="759"/>
        <w:gridCol w:w="3142"/>
      </w:tblGrid>
      <w:tr>
        <w:trPr>
          <w:trHeight w:val="4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：</w:t>
            </w:r>
            <w:r>
              <w:rPr/>
              <w:t>Draw me a st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间：</w:t>
            </w:r>
            <w:r>
              <w:rPr/>
              <w:t>10.29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人：苏祎</w:t>
            </w:r>
          </w:p>
        </w:tc>
      </w:tr>
      <w:tr>
        <w:trPr>
          <w:trHeight w:val="1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材解读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>
                <w:sz w:val="24"/>
              </w:rPr>
            </w:pPr>
            <w:r>
              <w:rPr>
                <w:sz w:val="24"/>
              </w:rPr>
              <w:t>本课为语音教学，结合绘本故事“</w:t>
            </w:r>
            <w:r>
              <w:rPr>
                <w:sz w:val="24"/>
              </w:rPr>
              <w:t>Draw me a star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进行重复句型“</w:t>
            </w:r>
            <w:r>
              <w:rPr>
                <w:sz w:val="28"/>
              </w:rPr>
              <w:t xml:space="preserve">Artist, artist, can you draw a 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 Ok, ok,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can draw a </w:t>
            </w:r>
            <w:r>
              <w:rPr>
                <w:sz w:val="28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输入和输出练习。不仅感知</w:t>
            </w:r>
            <w:r>
              <w:rPr>
                <w:sz w:val="24"/>
              </w:rPr>
              <w:t>ar, a</w:t>
            </w:r>
            <w:r>
              <w:rPr>
                <w:sz w:val="24"/>
              </w:rPr>
              <w:t>的字母组合发音，同时复习本课句型“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40" w:leader="none"/>
              </w:tabs>
              <w:rPr/>
            </w:pPr>
            <w:r>
              <w:rPr>
                <w:sz w:val="24"/>
              </w:rPr>
              <w:t>能感知字母组合“</w:t>
            </w:r>
            <w:r>
              <w:rPr>
                <w:sz w:val="24"/>
              </w:rPr>
              <w:t>ar, 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发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40" w:leader="none"/>
              </w:tabs>
              <w:rPr>
                <w:sz w:val="24"/>
              </w:rPr>
            </w:pPr>
            <w:r>
              <w:rPr>
                <w:sz w:val="24"/>
              </w:rPr>
              <w:t>能运用所学句型进行练习。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习作业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生学习个体清单</w:t>
            </w:r>
          </w:p>
        </w:tc>
      </w:tr>
      <w:tr>
        <w:trPr>
          <w:trHeight w:val="635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ep1. Warm u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view the text learnt befor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 xml:space="preserve">T: Maomao, Guoguo, Kate and Lala are playing in the park.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ut suddenly, Maomao finds some of his friends are missing. 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ho are missing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Ss: Kate and Lala. 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sz w:val="28"/>
              </w:rPr>
              <w:t>T: Yes, but where are they? L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have a look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ep2. Presenta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T: Maomao and Lala are in a park. (Show the word </w:t>
            </w:r>
            <w:r>
              <w:rPr>
                <w:sz w:val="28"/>
              </w:rPr>
              <w:t>‘</w:t>
            </w:r>
            <w:r>
              <w:rPr>
                <w:sz w:val="28"/>
              </w:rPr>
              <w:t>park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ow did they go there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sz w:val="28"/>
              </w:rPr>
              <w:t xml:space="preserve">Ss: By car. (Show the word </w:t>
            </w:r>
            <w:r>
              <w:rPr>
                <w:sz w:val="28"/>
              </w:rPr>
              <w:t>‘</w:t>
            </w:r>
            <w:r>
              <w:rPr>
                <w:sz w:val="28"/>
              </w:rPr>
              <w:t>ca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  <w:t xml:space="preserve">T: Yes! 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hat do they see in the park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 w:val="28"/>
              </w:rPr>
              <w:t xml:space="preserve">Ss: 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(Show the word </w:t>
            </w:r>
            <w:r>
              <w:rPr>
                <w:sz w:val="28"/>
              </w:rPr>
              <w:t>‘</w:t>
            </w:r>
            <w:r>
              <w:rPr>
                <w:sz w:val="28"/>
              </w:rPr>
              <w:t>star, grass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  <w:t xml:space="preserve">T: Lala says </w:t>
            </w:r>
            <w:r>
              <w:rPr>
                <w:sz w:val="28"/>
              </w:rPr>
              <w:t>‘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like the star very much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, can you draw a star?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ut Kate cannot. 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 xml:space="preserve">hen a boy comes. 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ho is he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 w:val="28"/>
              </w:rPr>
              <w:t xml:space="preserve">T: He is an artist. (Show the word </w:t>
            </w:r>
            <w:r>
              <w:rPr>
                <w:sz w:val="28"/>
              </w:rPr>
              <w:t>‘</w:t>
            </w:r>
            <w:r>
              <w:rPr>
                <w:sz w:val="28"/>
              </w:rPr>
              <w:t>artis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  <w:t xml:space="preserve">T: So the artist draw a star. Lala and Kate think it is very beautiful.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ut the artist says he can draw a picture which is more beautiful. 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e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have a look at the pictur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ell the story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sz w:val="28"/>
              </w:rPr>
              <w:t xml:space="preserve">P1: The artist says </w:t>
            </w:r>
            <w:r>
              <w:rPr>
                <w:sz w:val="28"/>
              </w:rPr>
              <w:t>‘</w:t>
            </w:r>
            <w:r>
              <w:rPr>
                <w:sz w:val="28"/>
              </w:rPr>
              <w:t xml:space="preserve">One day,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drew a star, but the star was alive.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t says Artist, artist, can you draw a sun?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 So the artist said </w:t>
            </w:r>
            <w:r>
              <w:rPr>
                <w:sz w:val="28"/>
              </w:rPr>
              <w:t>‘</w:t>
            </w:r>
            <w:r>
              <w:rPr>
                <w:sz w:val="28"/>
              </w:rPr>
              <w:t xml:space="preserve">Ok, ok,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can draw a sun.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 Then the artist drew a warm sun. 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之后的每一幅画都重复句型‘</w:t>
            </w:r>
            <w:r>
              <w:rPr>
                <w:sz w:val="28"/>
              </w:rPr>
              <w:t xml:space="preserve">Artist, artist, can you draw a 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 Ok, ok,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can draw a </w:t>
            </w:r>
            <w:r>
              <w:rPr>
                <w:sz w:val="28"/>
              </w:rPr>
              <w:t>…</w:t>
            </w:r>
            <w:r>
              <w:rPr>
                <w:rFonts w:cs="宋体;SimSun" w:ascii="宋体;SimSun" w:hAnsi="宋体;SimSun"/>
                <w:sz w:val="28"/>
              </w:rPr>
              <w:t>’</w:t>
            </w:r>
            <w:r>
              <w:rPr>
                <w:sz w:val="28"/>
              </w:rPr>
              <w:t>并引导学生自己进行问答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</w:rPr>
              <w:t>isten to the story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Step 3. Extension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Pair-work: Use the sentences </w:t>
            </w:r>
            <w:r>
              <w:rPr>
                <w:sz w:val="28"/>
              </w:rPr>
              <w:t>‘Artist, artist, can you draw a … Ok, ok, I can draw a …’</w:t>
            </w:r>
            <w:r>
              <w:rPr>
                <w:sz w:val="28"/>
              </w:rPr>
              <w:t xml:space="preserve"> to ask your partner to draw something for you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每个人用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分钟画班中小伙伴的肖像画，然后小组活动，看着组员的画，其他人一起说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did this. It is </w:t>
            </w:r>
            <w:r>
              <w:rPr>
                <w:sz w:val="28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Step 4. Phonic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ad words in the story: car, park, grass, star, artis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Step 5. Homework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se the words: car, star, park, grass, to draw a picture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作业设计：</w:t>
            </w:r>
            <w:r>
              <w:rPr>
                <w:sz w:val="28"/>
              </w:rPr>
              <w:t>用</w:t>
            </w:r>
            <w:r>
              <w:rPr>
                <w:sz w:val="28"/>
              </w:rPr>
              <w:t>car, star, park, grass</w:t>
            </w:r>
            <w:r>
              <w:rPr>
                <w:sz w:val="28"/>
              </w:rPr>
              <w:t>画一幅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反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130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英语学科高效课堂教学框架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教学设计和点评人"/>
    <w:basedOn w:val="Normal"/>
    <w:qFormat/>
    <w:pPr>
      <w:spacing w:before="0" w:after="156"/>
      <w:jc w:val="center"/>
    </w:pPr>
    <w:rPr>
      <w:rFonts w:ascii="Arial" w:hAnsi="Arial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7:00Z</dcterms:created>
  <dc:creator>微软用户</dc:creator>
  <dc:description/>
  <cp:keywords/>
  <dc:language>en-US</dc:language>
  <cp:lastModifiedBy>MC SYSTEM</cp:lastModifiedBy>
  <cp:lastPrinted>2012-10-24T09:51:00Z</cp:lastPrinted>
  <dcterms:modified xsi:type="dcterms:W3CDTF">2014-11-26T08:33:00Z</dcterms:modified>
  <cp:revision>23</cp:revision>
  <dc:subject/>
  <dc:title>课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